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Б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биологии на ступени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;</w:t>
      </w:r>
    </w:p>
    <w:p>
      <w:pPr>
        <w:pStyle w:val="Style15"/>
        <w:numPr>
          <w:ilvl w:val="0"/>
          <w:numId w:val="2"/>
        </w:numPr>
        <w:spacing w:before="0" w:after="0"/>
        <w:ind w:left="567" w:right="14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.</w:t>
      </w:r>
    </w:p>
    <w:p>
      <w:pPr>
        <w:pStyle w:val="Style16"/>
        <w:spacing w:lineRule="auto" w:line="276" w:before="0" w:after="0"/>
        <w:ind w:left="720"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 среднего общего образовани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ность биологических процессов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ад выдающихся ученых в развитие биологической наук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ологическую терминологию и символику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яснять: роль биологии в формировании научного мировоззрения; 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особей видов по морфологическому критерию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: биологические объекты 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н умения в практической деятельности и повседневной жизни дл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упени основного общего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 как наука. Методы биологии . Система органического 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образие и эволюция живой природы . Признаки живых организмов. Взаимосвязи организмов и окружающей среды. Человек и его здоровь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среднего общего образования:</w:t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 как наука. Методы научного познания. Клетка. Организм. Биотехнология, ее достижения. Вид. Гипотезы происхождения жизни. Экосистемы. Биосфера - глобальная экосистем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4:00Z</dcterms:created>
  <dc:creator>User</dc:creator>
  <dc:description/>
  <cp:keywords/>
  <dc:language>en-US</dc:language>
  <cp:lastModifiedBy>Юдина</cp:lastModifiedBy>
  <dcterms:modified xsi:type="dcterms:W3CDTF">2013-12-26T02:19:00Z</dcterms:modified>
  <cp:revision>4</cp:revision>
  <dc:subject/>
  <dc:title/>
</cp:coreProperties>
</file>